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73/2011 de 20 de dezembro de 2011, comunica que foram nomeados em caráter efetivo no cargo, através da Portaria nº 30/2012, de 13.01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inicius do Amaral Santos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ntonio Ariosto Teixeira Godinho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irton Ferreira da Silva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loir Dongeski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1:00Z</dcterms:created>
  <dc:creator>administracao4</dc:creator>
  <dc:description/>
  <dc:language>en-US</dc:language>
  <cp:lastModifiedBy>Administracao7</cp:lastModifiedBy>
  <cp:lastPrinted>2012-01-13T10:22:00Z</cp:lastPrinted>
  <dcterms:modified xsi:type="dcterms:W3CDTF">2012-01-13T12:22:00Z</dcterms:modified>
  <cp:revision>4</cp:revision>
  <dc:subject/>
  <dc:title>EDITAL Nº 24/2009</dc:title>
</cp:coreProperties>
</file>