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9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2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3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Decreto nº 76/2011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colar - NEAP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7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7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1/2011 – Enquadra as Escolas de difícil acess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2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8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84/2011 – Repasse dos royalties obtidos pelo Município com relação à Usina da Baesa Energética Barra Grande S/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85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86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87/2011 – Suplementa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mai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1:00Z</dcterms:created>
  <dc:creator>administracao4</dc:creator>
  <dc:description/>
  <dc:language>en-US</dc:language>
  <cp:lastModifiedBy>Administracao7</cp:lastModifiedBy>
  <cp:lastPrinted>2011-05-10T13:50:00Z</cp:lastPrinted>
  <dcterms:modified xsi:type="dcterms:W3CDTF">2011-05-10T17:31:00Z</dcterms:modified>
  <cp:revision>2</cp:revision>
  <dc:subject/>
  <dc:title>EDITAL Nº 42/2009</dc:title>
</cp:coreProperties>
</file>