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66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Torna público que foram sancionadas 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3.088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89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90/2011 – Torna obrigatória a instalação de anteparo do tipo biombo ou similar nas agências e postos de serviços dos estabelecimentos financeir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91/2001 – Denomina ruas do Loteamento São Matheus do Bairro São José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92/2011 – Denomina a Praça do Loteamento São Matheus do Bairro São José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nº 3.093/2011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94/2011 – Autoriza 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95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96/2011 – Dispõe sobre  a Taxa de Vigilância e Fiscalização Sanitária  e Valores das Penas de Multa às Infrações Sanitárias das Atividades Fiscalizadas pela Vigilância Sanitária  da Secretaria Municipal da Saúde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97/2011 – Altera o Artigo 1º da Lei nº 1.921/EALM/99, de 31 de dezembro de 1999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98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99/2011 – Autoriza 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00/2011 – Dispõe sobre a composição da Rede Municipal de Ensino, denominação e início de funcionamento das escol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01/2011 – Autoriza a firmar Termo de Concessão de Direito Real de Uso com o “Grupo de Cultura Gaúcho de 35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02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03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04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10 de mai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Secretário de Gestão e Finanças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(SBP)</w:t>
        <w:tab/>
        <w:tab/>
      </w:r>
    </w:p>
    <w:sectPr>
      <w:type w:val="nextPage"/>
      <w:pgSz w:w="11906" w:h="16798"/>
      <w:pgMar w:left="136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9:00Z</dcterms:created>
  <dc:creator>administracao4</dc:creator>
  <dc:description/>
  <dc:language>en-US</dc:language>
  <cp:lastModifiedBy>Administracao7</cp:lastModifiedBy>
  <cp:lastPrinted>2011-05-10T09:25:00Z</cp:lastPrinted>
  <dcterms:modified xsi:type="dcterms:W3CDTF">2011-05-10T12:26:00Z</dcterms:modified>
  <cp:revision>4</cp:revision>
  <dc:subject/>
  <dc:title>EDITAL Nº 42/2009</dc:title>
</cp:coreProperties>
</file>