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3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5/2009 de 05 de outubro de 2009, comunica que foram nomeados, em caráter efetivo, através da Portaria nº 341/2012, de 10.04.2012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ciana Borges Martello                                          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Taline Dalla Giacomassa                       </w:t>
        <w:tab/>
        <w:t xml:space="preserve">        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0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3:00Z</dcterms:created>
  <dc:creator>administracao4</dc:creator>
  <dc:description/>
  <dc:language>en-US</dc:language>
  <cp:lastModifiedBy>Administracao7</cp:lastModifiedBy>
  <cp:lastPrinted>2012-04-10T15:57:00Z</cp:lastPrinted>
  <dcterms:modified xsi:type="dcterms:W3CDTF">2012-04-10T18:57:00Z</dcterms:modified>
  <cp:revision>4</cp:revision>
  <dc:subject/>
  <dc:title>EDITAL Nº 35/2009</dc:title>
</cp:coreProperties>
</file>