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04/2010, de 24 de novembro de 2010, comunica que foram nomeados em caráter efetivo no cargo, através da Portaria nº  97/2012, de 09.02.2012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ebora Maciel Correa</w:t>
        <w:tab/>
        <w:tab/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iele Bortolaci Borges</w:t>
        <w:tab/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ana Martins Fernandes</w:t>
        <w:tab/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lise Santos Duarte</w:t>
        <w:tab/>
        <w:tab/>
        <w:tab/>
        <w:tab/>
        <w:tab/>
        <w:tab/>
        <w:t>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arda da Motta Zambonin</w:t>
        <w:tab/>
        <w:tab/>
        <w:tab/>
        <w:tab/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is Scopel Araldi</w:t>
        <w:tab/>
        <w:tab/>
        <w:tab/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Paula Bonifacio de Almeida</w:t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9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VERA GRUJICIC MARCELJ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a Municipal</w:t>
      </w:r>
    </w:p>
    <w:p>
      <w:pPr>
        <w:pStyle w:val="Normal"/>
        <w:ind w:left="354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2:00Z</dcterms:created>
  <dc:creator>administracao4</dc:creator>
  <dc:description/>
  <dc:language>en-US</dc:language>
  <cp:lastModifiedBy>Administracao7</cp:lastModifiedBy>
  <cp:lastPrinted>2011-11-23T11:09:00Z</cp:lastPrinted>
  <dcterms:modified xsi:type="dcterms:W3CDTF">2012-02-09T19:08:00Z</dcterms:modified>
  <cp:revision>4</cp:revision>
  <dc:subject/>
  <dc:title>EDITAL Nº 24/2009</dc:title>
</cp:coreProperties>
</file>