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04/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6/2011 – Nomeia candidatos aprovados no Concurso Público para o cargo de Atendente d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7/2011 – Nomeia candidatos aprovados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8/2011 – Concede férias Coletiv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9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2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4/2011 – Institui o Comitê Estratégico Municipal para Implantação e Implementação do PDE Escola no Município de Vacaria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5/2011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7/2011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9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0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1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2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06/2011 – Promoção de Classe.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7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0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1/2011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2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3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5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6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8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9/2011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0/2011 – Nomeia, em substituição, membro para Comissão Disciplinar Permanente, de 1º/12/2011 a 30/12/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1/2011 – Designa, em substituição, membro para atuar na Junta Administrativa de Indeniz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2/2011 – Designa servidor para assinar a documentação de expediente da Secretaria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3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5/2011 – Desligamento de servidor em face de aposentadoria por Invalid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8/2011 – Dispensa servidor da convocação para trabalhar mais 20 (vint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2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3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4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5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6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7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8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9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0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1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2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3/2011 – Excluí da ficha funcional de servidor penalidade administrati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4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5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7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8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9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0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2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3/2011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75/2011 -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6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7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8/2011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0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1/2011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2/2011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3/2011 – 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4/2011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9/2011 – Nomeia coordenadoras do Centro de Educação ambiental Campos de Cima da Serra- CEACaC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0/2011 – Nomeia candidato aprovado no Concurso Público para o cargo de Auxiliar de Saúde Bu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1/2011 – Nomeia candidato aprovado no Concurso Público para o cargo de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2/2011 – Nomeia candidato aprovado no concurso Público para o cargo de Psic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3/2011 – Nomeia candidato aprovado no concurso Público para o cargo de Clínico Ge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4/2011 – Nomeia candidato aprovado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95/2011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6/2011 – Determina instauração de sindicância investigató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5 de janeiro  de 20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9:00Z</dcterms:created>
  <dc:creator>administracao4</dc:creator>
  <dc:description/>
  <cp:keywords/>
  <dc:language>en-US</dc:language>
  <cp:lastModifiedBy>Administracao7</cp:lastModifiedBy>
  <cp:lastPrinted>2012-01-05T09:59:00Z</cp:lastPrinted>
  <dcterms:modified xsi:type="dcterms:W3CDTF">2012-01-05T11:59:00Z</dcterms:modified>
  <cp:revision>6</cp:revision>
  <dc:subject/>
  <dc:title>EDITAL Nº 42/2009</dc:title>
</cp:coreProperties>
</file>