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123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3.421/2013 – Autoriza o Executivo Municipal a receber imóveis em dação e, pagamento por conta de tributos municipai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2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3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24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5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6/2013 – É Declarado de Utilidade Pública o Grupo de Escoteiros Porteira do Rio Grande – 029/RS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7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8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29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0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1/2013 – É declarada de Utilidade Pública a Associação Esportiva e Paradesportiva de Vacaria/RS (ASESPP)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2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3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34/2013 – Autoriza o Poder Executivo a contratar, temporária e emergencialmente, 01 (um) Enfermeir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5/2013 – Autoriza a firmar termo de Concessão de Uso Gratuito de Bem com o ‘Lions Club de Vacaria’, ‘Rotary Club de Vacaria’ e Rotary Club Vacaria dos Pinhai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6/2013 – Denomina a Concha Acústica do Parque Nicanor Kramer da Luz de “Concha Acústica Algemiro Trindade Vieira – Lagoa das Tradições”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7/2013 – Autoriza o Município de Vacaria a associar-se e a contribuir anualmente para a União dos Dirigentes Municipais de Educação – UNDIME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38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Lei nº 3.439/2013 – Autoriza O Poder Executivo a contratar, temporária e emergencialmente, 02 (dois) Médicos de Equipe de Saúde da Família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40/2013 – Altera a redação do inciso I do art. 4º da Lei nº 3.112/2011 e inclui o inciso V no mesmo dispositivo leg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1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2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3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4/2013 – Autoriza o Município de Vacaria a conceder incentivo à Empresa VINÍCOLA CAMPESTRE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5/2013 – Altera a redação do ‘caput’ do art. 9º da Lei nº 1.547/94; do art. 1º da Lei nº 2.052/2002 e do ‘caput’ do art., 1º da Lei nº 2.053/200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6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7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8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enda a Lei Orgânica Municipal nº 36/2013 – Acrescenta-se a alínea “q” no artigo 4º A da Lei Orgânic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49/2013 – Acrescenta-se o inciso VI e o Parágrafo Único ao art. 5º da Lei Nº 2.110/2003, que “Estabelece critérios para a concessão de incentivos para as empresas instaladas ou a instalar-se n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0/2013 – Altera a redação dos artigos 46 e 78, acrescenta os parágrafos 1º e 2º ao art. 46 e parágrafo 4º ao art. 55 da Lei nº 2.192, de 30 de dezembro de 200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1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2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3/2013 – Autoriza o Poder Executivo a contratar, temporariamente por excepcional interesse público, 01 (um) Agente Comunitário de Saúde para microárea Bela Vista – 2º Distrito 01 (um) para a microárea Fazenda da Ramada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54/201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5/2013 – Autoriza firmar Termo de Cooperação com  a Associação Amigos da Casa do Pov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56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57/2013 – Autoriza o Poder Executivo a contratar, temporária e emergencialmente, 01 (um) Médico Clínico Geral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58/2013 – Dispõe sobre o Plano Plurianual para o quadriênio 2014-2017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59/2013 – Autoriza o Poder Executivo a contratar operações de crédito com a Caixa Econômica Federal, com recursos próprios para obras de PAC2 Pavimentação e Qualificaçãp de Vias Urbanas – Programa Pró-Transporte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460/2013 – Institui o Programa de Recurperação Fiscal de Vacaria – REFIS III, para pessoas físicas e jurídicas,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61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62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463/2013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 26 de julh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5:00Z</dcterms:created>
  <dc:creator>administracao4</dc:creator>
  <dc:description/>
  <dc:language>en-US</dc:language>
  <cp:lastModifiedBy>Administracao7</cp:lastModifiedBy>
  <cp:lastPrinted>2013-07-26T10:27:00Z</cp:lastPrinted>
  <dcterms:modified xsi:type="dcterms:W3CDTF">2013-07-26T13:27:00Z</dcterms:modified>
  <cp:revision>4</cp:revision>
  <dc:subject/>
  <dc:title>EDITAL Nº 42/2009</dc:title>
</cp:coreProperties>
</file>