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102/2012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Professor de Matemática e Língua Portuguesa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O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096/2012,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s cargos de Professor de Matemática e Língua Portuguesa, sendo que não houveram suplentes para selecionar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Vaga de Matemática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Silveira da Fonse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s de Língua Portuguesa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Taís Catarini Mossoi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 xml:space="preserve"> Sinara Pereir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08 de mai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25:00Z</dcterms:created>
  <dc:creator>Administração</dc:creator>
  <dc:description/>
  <dc:language>en-US</dc:language>
  <cp:lastModifiedBy>Administracao7</cp:lastModifiedBy>
  <cp:lastPrinted>2012-05-08T15:50:00Z</cp:lastPrinted>
  <dcterms:modified xsi:type="dcterms:W3CDTF">2012-05-09T20:25:00Z</dcterms:modified>
  <cp:revision>2</cp:revision>
  <dc:subject/>
  <dc:title/>
</cp:coreProperties>
</file>