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6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1/2014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2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3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4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5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6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7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38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9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0/2014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1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2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3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4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5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146/2014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7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8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9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0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1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2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3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54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5/2014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6/2014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157/2014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158/2014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9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0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1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2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3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4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5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6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7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8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9/2014 – Dispensa 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0/2014 – Concede Licença para Tratar de Interesse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1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2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3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4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5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6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7/2014 – Nomeia Secretário de Planejamento e Urban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8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79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0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1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2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3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4/2014 – Nomeia Comissão Disciplinar para atuar no Processo nº 169558/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5/2014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6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7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8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89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0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1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2/2014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93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4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5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6/2014 – Nomeia Comissão Geral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7/2014 – Nomeia Comissão de Avaliação da Secretaria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8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9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0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6 de maio de 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Secretário de Gestão e Finanç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ab/>
        <w:tab/>
        <w:tab/>
        <w:t xml:space="preserve">                    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4:00Z</dcterms:created>
  <dc:creator>administracao4</dc:creator>
  <dc:description/>
  <dc:language>en-US</dc:language>
  <cp:lastModifiedBy>Administracao7</cp:lastModifiedBy>
  <cp:lastPrinted>2014-05-06T09:37:00Z</cp:lastPrinted>
  <dcterms:modified xsi:type="dcterms:W3CDTF">2014-05-06T12:39:00Z</dcterms:modified>
  <cp:revision>4</cp:revision>
  <dc:subject/>
  <dc:title>EDITAL Nº 42/2009</dc:title>
</cp:coreProperties>
</file>