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DITAL Nº  001/2012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bre inscrições para Contratação Temporária por Excepcional Interesse Público de Médico do ESF.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ab/>
        <w:t>ELÓI POLTRONIERI</w:t>
      </w:r>
      <w:r>
        <w:rPr>
          <w:rFonts w:cs="Arial" w:ascii="Arial" w:hAnsi="Arial"/>
          <w:sz w:val="24"/>
        </w:rPr>
        <w:t xml:space="preserve">, Prefeito Municipal de Vacaria, Estado do Rio Grande do Sul, no uso de suas  atribuições legais, torna público aos interessados que estão abertas as inscrições para </w:t>
      </w:r>
      <w:r>
        <w:rPr>
          <w:rFonts w:cs="Arial" w:ascii="Arial" w:hAnsi="Arial"/>
          <w:b/>
          <w:sz w:val="24"/>
        </w:rPr>
        <w:t xml:space="preserve">CONTRATO TEMPORÁRIO POR EXCEPCIONAL INTERESSE PÚBLICO </w:t>
      </w:r>
      <w:r>
        <w:rPr>
          <w:rFonts w:cs="Arial" w:ascii="Arial" w:hAnsi="Arial"/>
          <w:sz w:val="24"/>
        </w:rPr>
        <w:t>para 02 (dois) médicos do ESF (Estratégia de Saúde da Família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Da carga horária, da remuneração, prazo de contratação, direitos  e inscriçõ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rga horária será de 40 (quarenta ) horas semanais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á pago, a título de remuneração, para o médico,  o valor de R$ 5.692,26 (cinco mil, seiscentos e noventa e dois reais e vinte e seis centavos), acrescidos de 20% (vinte por cento) de insalubridade e 30%(trinta por cento) de gratificação de dedicação exclusiva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>
          <w:shd w:fill="000000" w:val="clear"/>
        </w:rPr>
      </w:pPr>
      <w:r>
        <w:rPr>
          <w:shd w:fill="000000" w:val="clear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ção temporária será pelo prazo de  até 06 (seis) meses, podendo ser prorrogável por igual período, nos termos  dos arts. 203 e seguintes, da Lei Complementar 008/2011 e do art. 37, IX da CF/88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direitos dos contratados serão de acordo com art. 207, da Lei Complementar nº 008/2011. 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inscrições serão no período de 03 e 05 de dezembro do ano em curso, no horário das 08h às 11h30min e das 13h às 17h30min, na Secretaria Municipal de Saúde, sito na Rua Borges de Medeiros, 1800, Centro, nesta cidade de Vacaria.</w:t>
      </w:r>
    </w:p>
    <w:p>
      <w:pPr>
        <w:pStyle w:val="PargrafodaLista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Critérios para a sele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 xml:space="preserve">1º) </w:t>
      </w:r>
      <w:r>
        <w:rPr>
          <w:rFonts w:cs="Arial" w:ascii="Arial" w:hAnsi="Arial"/>
          <w:sz w:val="24"/>
        </w:rPr>
        <w:t>já ter sido aprovado em concurso público na área contratada, comprovada através de certidão; 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º) </w:t>
      </w:r>
      <w:r>
        <w:rPr>
          <w:rFonts w:cs="Arial" w:ascii="Arial" w:hAnsi="Arial"/>
          <w:sz w:val="24"/>
        </w:rPr>
        <w:t>ter experiência comprovada, através de certidão, na área contratada, no serviço público; 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º)</w:t>
      </w:r>
      <w:r>
        <w:rPr>
          <w:rFonts w:cs="Arial" w:ascii="Arial" w:hAnsi="Arial"/>
          <w:sz w:val="24"/>
        </w:rPr>
        <w:t xml:space="preserve"> ter experiência comprovada, através de carteira de trabalho ou declaração firmado por empregador, na área contratada, na iniciativa privad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-  Critérios de desempate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1º)</w:t>
      </w:r>
      <w:r>
        <w:rPr>
          <w:rFonts w:cs="Arial" w:ascii="Arial" w:hAnsi="Arial"/>
          <w:sz w:val="24"/>
        </w:rPr>
        <w:t xml:space="preserve"> aprovação em concurso público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º) </w:t>
      </w:r>
      <w:r>
        <w:rPr>
          <w:rFonts w:cs="Arial" w:ascii="Arial" w:hAnsi="Arial"/>
          <w:sz w:val="24"/>
        </w:rPr>
        <w:t>maior tempo de serviço na esfera pública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3º) </w:t>
      </w:r>
      <w:r>
        <w:rPr>
          <w:rFonts w:cs="Arial" w:ascii="Arial" w:hAnsi="Arial"/>
          <w:sz w:val="24"/>
        </w:rPr>
        <w:t>maior tempo de serviço na esfera privada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– Documentação necessária para a inscrição no processo seletivo simplificado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cópia da carteira de identidade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cópia do CPF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documentos conforme itens 2 e 3 deste Edital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inscrição no Conselho Regional de Medicina do Estado do Rio Grande do Sul;</w:t>
      </w:r>
    </w:p>
    <w:p>
      <w:pPr>
        <w:pStyle w:val="Normal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preenchimento do formulário constante no anexo I.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b/>
        </w:rPr>
        <w:t xml:space="preserve">5 – </w:t>
      </w:r>
      <w:r>
        <w:rPr>
          <w:rFonts w:cs="Arial" w:ascii="Arial" w:hAnsi="Arial"/>
        </w:rPr>
        <w:t>Após a escolha, o selecionado deverá dirigir-se à Secretaria de Gestão e Finanças para a entrega dos documentos exigidos para a contratação, de acordo com a listagem a ser fornecida por aquela Secretar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ab/>
        <w:tab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DE VACARIA, 03 de janeiro de 2012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ÓI POLTRONIERI</w:t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refeito Municipal</w:t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MARCELO CERON DE AZEVEDO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ecretário de Gest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EXO I</w:t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ICHA DE INSCRIÇÃO</w:t>
      </w:r>
    </w:p>
    <w:p>
      <w:pPr>
        <w:pStyle w:val="Normal"/>
        <w:widowControl/>
        <w:numPr>
          <w:ilvl w:val="0"/>
          <w:numId w:val="2"/>
        </w:numPr>
        <w:spacing w:before="280" w:after="280"/>
        <w:ind w:left="0" w:hanging="36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ADOS PESSOAIS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1 - Nome Completo: 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2 – Filiação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3 – Nacion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4 – Natur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5 – Data de Nascimento: 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6 – Estado Civil: _______________________________________________________________</w:t>
      </w:r>
    </w:p>
    <w:p>
      <w:pPr>
        <w:pStyle w:val="Normal"/>
        <w:spacing w:before="28" w:after="0"/>
        <w:ind w:left="374" w:firstLine="28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 DADOS DE IDENTIFICAÇÃO: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1 – Carteira de Identidade e órgão expedidor: 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2 - Cadastro de Pessoa Física - CPF: 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3 – Título de Eleitor ____________________ Zona: _______________ Seção: 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4 – Endereço Residencial: _______________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5 – Telefone e Celular: 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3. Anexar a documentação descrita no Item 4 do Edital nº 75/2011.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4. Informações Adicionais:</w:t>
      </w:r>
    </w:p>
    <w:p>
      <w:pPr>
        <w:pStyle w:val="Normal"/>
        <w:spacing w:before="28" w:after="0"/>
        <w:ind w:left="45" w:hanging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______________ de _____________de ______ 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</w:t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sinatura do Candidat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" w:after="28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Western">
    <w:name w:val="western"/>
    <w:basedOn w:val="Normal"/>
    <w:qFormat/>
    <w:pPr>
      <w:widowControl/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22:00Z</dcterms:created>
  <dc:creator>Administração</dc:creator>
  <dc:description/>
  <dc:language>en-US</dc:language>
  <cp:lastModifiedBy>Administracao7</cp:lastModifiedBy>
  <cp:lastPrinted>2012-01-03T15:47:00Z</cp:lastPrinted>
  <dcterms:modified xsi:type="dcterms:W3CDTF">2012-01-04T17:22:00Z</dcterms:modified>
  <cp:revision>2</cp:revision>
  <dc:subject/>
  <dc:title/>
</cp:coreProperties>
</file>