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15.1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251229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59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 PRELIMINARES RETIFICADAS – NÍVEL SUPERIOR (exceto Professo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Vacaria, representado pelo seu Prefeito Sr. Elói Poltronieri, no exercício de suas atribuições, torna público o presente Edital para divulgar a RETIFICAÇÃO das Notas Preliminares dos cargos de Nível Superior (exceto Professores), em decorrência das Justificativas de Manutenção/Alteração dos Gabaritos Oficiais, publicado em nosso sit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undatec.org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638"/>
        <w:gridCol w:w="1021"/>
        <w:gridCol w:w="522"/>
        <w:gridCol w:w="535"/>
        <w:gridCol w:w="546"/>
        <w:gridCol w:w="1011"/>
        <w:gridCol w:w="781"/>
      </w:tblGrid>
      <w:tr>
        <w:trPr>
          <w:trHeight w:val="60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9 – ENFERMEIRO</w:t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49897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IR GRAZZIOT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37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NIR MARIA CEAR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15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E FATIMA GUIZOLFI BRAG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289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E LIMA DE CAMARG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33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E DE BARROS JU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417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 PER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459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O MINUZZO VI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12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OLINE PAIM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531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RISTINA TORR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39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BOSSARDI DE QUADR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56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ARTINS GREGORI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0189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PAGN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421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TERESINHA MILCZARE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03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Ã©IA ALVES FAGUND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49594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A FáTIMA SAMA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61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TA DE FATIMA PESSOA DOS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206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CORDEIRO NOY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0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SKREBSK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9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ARCEN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17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PEREIRA EGLI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17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 SUSIN DO AMAR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281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BORSOI BALD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74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LISBOA PRIORI ANDRIGH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038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EN LUCIANA GRIBL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01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TOCHETTO DUAR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157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ZANOTTO BUENO E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19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DIANI DALLAGNO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01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DSON PADILHA VI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19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I CAROLINE KNöPK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5639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A CANS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356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DELUC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91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SE KRAMER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75-4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ALVES BERTI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36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 VARE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744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FREDERICO CAMARG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5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AINE DA COSTA NER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82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CRISTINA PEREIRA RAMALH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8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DRA ALVES KUS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53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DRA SANTOS DUAR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75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TIELE ORTIZ DOS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686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OR DA SILVA VI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849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YN KETRYN RIBEIRO HILLESHEI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0302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E HUPPES DE ALMEI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04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CAMPETTI BOAMA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42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PELISSARI COMPAR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34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PURGAZS PER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60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SALAMAO DOS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27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ZANOTTO SCOPE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0032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FABRIS MAT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737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SILVA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288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ZILIOTTO RIBEI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24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CHIAR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75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GRECHI CARRAR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7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A VAZ CIPOLI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948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E PIRES DE OLIV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54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GRAZZIOTIN NOLASC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24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QUELI DE CAMARGO CARLESS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44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EN RAQUEL DE ANDRADE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23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LA DUARTE VID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52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ALVES DE OLIV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55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BERNARD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3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CELAINE BOEIRA RODRIGUES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04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ELIANE ASSUMPçãO ALMEI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66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LéIA ALVES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870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 PAULA WEIS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08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MARASCH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75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STRAUSS GUTHEI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28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INA INES REGINA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667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EMANUELLA ALMEIDA DUAR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46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ANE APARECIDA RODRIGUES DE ALMEI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10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TTY MORAES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938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PELISSARI L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52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SUENI TARIGO L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78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E MONDADORI ZAQUERA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69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 RAQUEL VARONES H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20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CARVALHO FIAMING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57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MAR PERUZZ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74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íS PRECI DA SILVA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723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IORDANO DA COSTA JUNI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77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RDES APARECIDA BORTOLETI DOMINGU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12-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VIRGíNIA GASPERIN STELL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94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MACHADO PI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9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SCARIO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101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JORIE POZZA TONI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184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DE FáTIMA MORAES DU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856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SA PER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69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ALVES VARASCH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57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CA LISBOA FING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139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CA PERIN ALV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6538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QUE DE OLIVEIRA PILA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5259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A DE ANDRADE GI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076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ZLY MARQUES GUEX DU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41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ANA ROSSILéIA GOMES MOR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327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A REGINA TONOLLI PAI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78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ALVES DE VARGA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42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PASSARIN RIZZ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9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DE LIMA ZANO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774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SPASIUK DE PAU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214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DORNELES DE OLIVEIRA PI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499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LIMA DOS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42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REGININI BO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31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CAMPETTI BOAMA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75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IANA DE FáTIMA MARTIN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701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LISBOA GRAZZIOT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38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IR ROGERIO CARDOSO RAHM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537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LA DA CRUZ SOAR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7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APARECIDA MONTANAR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87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BOEIRA ZANEL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967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REGINA BEN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70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HIANA CARNIEL PIAZZ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722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LANE CRISTINA DA COST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49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íS BORGES BO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988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APARECIDA DUAR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49739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BOAVENTURA CAVALHEI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00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 DE OLIVEIRA ROM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563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WARKE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283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 SOARES DA FONSEC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4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SA TOMAZO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61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IANE MACIEL CARRA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10 – ENGENHEIRO ELETRICISTA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2708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L BARRETO PASSOS JUNI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194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éRICO JARDIM PINTO JúNI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856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RICARDO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1966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HAGAS PITTH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3386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EN DAIANE ZARD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6450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MAR SCHEI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4617-2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O PRATAVIER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13 – MÉDICO CARDIOLOGISTA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3656356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BRANDÃO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14 – MÉDICO CLÍNICO GERAL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4268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SON CARLOS ZULIANELLO DA SILV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4587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LUIZ DU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3878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ôNIO MAHFU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3915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SOLDE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15 – MÉDICO GINECO-OBSTETRA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5652631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R RIBEIRO DO NASCIME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5653422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OHLWEILER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16 – MÉDICO ESF</w:t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2393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LUíS PER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9438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AUGUSTO PINHEIRO GOM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4383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DE VARGAS BIZO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3904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CIRINEU DE BO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2486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êNIO ANDRADE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4451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QUIM BOEIRA DE VARGA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2824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JORGIANE LEITãO CAVALCAN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18 – NUTRICIONISTA</w:t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379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NéIA ZANO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1309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KRAUSE RROC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93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ALLA COST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697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LAUDIA TUMELE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186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ICHEL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106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IELE DELLA GIUSTI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502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SCHERNER LONG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216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A SUS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443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E BIOND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703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RENATA PAZINA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671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AMARANTE GASPARO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159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A ARGENTA KüMPE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178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A APARECIDA PAZ DO CARMO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49652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I FAJARDO PRAT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511-4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AN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390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DRE SOZO DE ABRE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851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BETH BIASI FURLANE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350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BALD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517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DO AMARAL BON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021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GALLI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159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MIQUEL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928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 NARCIZO BO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9883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I PIO MAXIMI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233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CAROLINA SCHWARZ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198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GOULAR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405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ZENATTO GONçALV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474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CA SACH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491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NE MARTINS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735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CAPRI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634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VENTUR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692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FONTANA FRI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319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REGINA ARSAN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438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PELUSO RIBEI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571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LAUERMAN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1724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BASSO FERRAZZ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52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áLIA PRIMON CANDE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02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 DOS SANTOS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9530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ITA TRAUTMAN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693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IANE BRESS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62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IANE MARIELE BACK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8338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ON TORRESAN NUN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9584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RA CIOTT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691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MELLO SOAR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72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TEREZINHA SCAIN SOTTORI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543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GOL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325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ISE ROLD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016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DA CUNHA LUCC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467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ONIKI VEIGA BIEDRZYC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21 – PSICÓLOGO 40h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4994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O AMARANTE A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220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MUTSCHAL RAM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104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SSA ALMEIDA MARTIN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753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ZA VICENZI LONGU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63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ZA ZAAMARC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37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IEL DE SOUZA SILVA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82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RICARDO MACHAD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409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JACO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553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TOMé PIR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6854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DORS SCHILL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606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LOPES KNACKFUS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71-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MAIDANA PIN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8235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ALEJANDRA FLORES CASTAÑE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91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FERREIRA DALZO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859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SCHüLER DE BO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789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OLIVEIRA DE LIM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908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UBIA SALVADOR FERNAND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39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SE RAMOS VARELA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392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VANA MELISSA STREC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676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ELENE DE CáSSIA BORGES DE ALMEI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341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CRISTINA DE ALMEIDA LONG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887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SPANHOL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849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E GRANDI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593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DOMINGUES NICOLOD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08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FONTANA STREPPE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815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IANE JAQUES DAGI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62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FARAON SALA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60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FERNANDES VI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743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DE MATTOS SCHETTER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897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PAIM BOSSL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606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SA LOCATELLI ONGARA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302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LI BRINGMAN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084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VAN CESAR FRON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28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íVIA DA COSTA DE ALMEI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242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âNIA ZULIAN FONTA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66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QUELINE MENDES RODRIGU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419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AGUIAR DEDAVI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403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FRIGHE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505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RIBEIRO MARQU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647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YANA SONTA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60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LISBOA DE SOUZ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348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A CRISTINA VALENTINI TONIE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795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ARLA SMA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196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MARTINS DE BRU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656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SOUZA BUEN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529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ELLWANGER SEFER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50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SILVA PI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02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APARECIDA ANTUNES DE MA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139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WALMORBIDA DE ARAúJ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848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RNANDO COELHO MAT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38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COM SANTOS RODRIGU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047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BRANDALISE GRAZZIOT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4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DAMET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058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SE COST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030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APARECIDA KRAMER SILV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631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SA STéDILE DOS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560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DO AMARANTE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941-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A BETTO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360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UME MAGALDI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704-8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LANE PATRICIA DE SOUZ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95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GUIELCER DE F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346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INA CECILIA MANTOVA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38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KRAMER DA FONSEC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87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VIANNA CERA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93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FREZZA MAGANI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413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BORGHETTI ALV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806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EIAPARECIDA FACHIN DE LIM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86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MENDES FERR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21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YA VELHO TUREL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069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ZIMAR MENIN BASS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970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IANA LUDIMILLA PAIM KRETZ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083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íS SILVEIRA PAGANELLA DOS SANT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51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E CARVALHO DO ROSáRI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075-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NA BORGH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73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íCIUS SAU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 25 – TERAPEUTA OCUPACIONAL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g. Port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 Esp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394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PEREIRA NEUBAUER PASI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626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BER FERNANDES D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407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CAMPARA DE LIM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061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 DEFAVERI BORG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982-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E ROUBUSTE LA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504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ALVES DE SOUZ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337-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CéSAR BEMVIDES ZACAR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427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DE ARRUDA SALVAD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9826-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A COSTAMILAN GENEROS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1209-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CRISTIANE DE PAULA SIL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121-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ROSANGELA BELLAGUARDA MOR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117-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E ZULIAN BOF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843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MARIA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776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EKKA STADL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1885-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IANE FERNANDES OLIVEI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650-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BORILL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s Notas Preliminares da Prova Teórico-objetiva dos demais cargos não sofreram alterações, pois não houve mudança de Gabarito Ofici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iores informações pelo 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undatec.org.br</w:t>
        </w:r>
      </w:hyperlink>
      <w:r>
        <w:rPr>
          <w:rFonts w:cs="Arial" w:ascii="Arial" w:hAnsi="Arial"/>
          <w:sz w:val="20"/>
          <w:szCs w:val="20"/>
        </w:rPr>
        <w:t xml:space="preserve">, “on line”, na internet, pelo fone: (51)3320.1013 o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ncursos@fundatec.org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20"/>
          <w:szCs w:val="20"/>
        </w:rPr>
        <w:t>Vacaria, 1º de dezembro de 2011.</w:t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ndatec.org.br/" TargetMode="External"/><Relationship Id="rId5" Type="http://schemas.openxmlformats.org/officeDocument/2006/relationships/hyperlink" Target="http://www.fundatec.org.br/" TargetMode="External"/><Relationship Id="rId6" Type="http://schemas.openxmlformats.org/officeDocument/2006/relationships/hyperlink" Target="mailto:concursos@fundatec.o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0:00Z</dcterms:created>
  <dc:creator>Patrimonio</dc:creator>
  <dc:description/>
  <dc:language>en-US</dc:language>
  <cp:lastModifiedBy>Administracao7</cp:lastModifiedBy>
  <cp:lastPrinted>2011-11-30T10:59:00Z</cp:lastPrinted>
  <dcterms:modified xsi:type="dcterms:W3CDTF">2011-12-01T20:00:00Z</dcterms:modified>
  <cp:revision>4</cp:revision>
  <dc:subject/>
  <dc:title>ESTADO DO RIO GRANDE DO SUL</dc:title>
</cp:coreProperties>
</file>