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9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64/2009 de 16 de setembro de 2009, comunica que foram nomeados em caráter efetivo no cargo, através da Portaria nº 523/2011, de 01.08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ENFERM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ndréia Mossoi da Rosa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Djani Ingrid Rodrigues</w:t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1  de agost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55:00Z</dcterms:created>
  <dc:creator>administracao4</dc:creator>
  <dc:description/>
  <dc:language>en-US</dc:language>
  <cp:lastModifiedBy>Administracao7</cp:lastModifiedBy>
  <cp:lastPrinted>2011-08-01T15:36:00Z</cp:lastPrinted>
  <dcterms:modified xsi:type="dcterms:W3CDTF">2011-08-02T12:55:00Z</dcterms:modified>
  <cp:revision>2</cp:revision>
  <dc:subject/>
  <dc:title>EDITAL Nº 24/2009</dc:title>
</cp:coreProperties>
</file>