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0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 nomeado  em 2ª chamada para o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75/2009 de 05 de outubro de 2009, comunica que foi nomeado em 2ª chamada, em caráter efetivo, através da Portaria nº 471/2013, de 27.06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nsino Fundamental – Séries Finais de 5ª a 8ª série e Anos Finais de 6º a 9º Ano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ome</w:t>
        <w:tab/>
        <w:tab/>
        <w:tab/>
        <w:tab/>
        <w:tab/>
        <w:tab/>
        <w:t>Classific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na de Souza Batalha</w:t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7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5:00Z</dcterms:created>
  <dc:creator>Administracao7</dc:creator>
  <dc:description/>
  <cp:keywords/>
  <dc:language>en-US</dc:language>
  <cp:lastModifiedBy>Administracao7</cp:lastModifiedBy>
  <cp:lastPrinted>2013-06-27T14:14:00Z</cp:lastPrinted>
  <dcterms:modified xsi:type="dcterms:W3CDTF">2013-06-27T17:14:00Z</dcterms:modified>
  <cp:revision>6</cp:revision>
  <dc:subject/>
  <dc:title>EDITAL Nº 104/2012</dc:title>
</cp:coreProperties>
</file>