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5/2009 de 05 de outubro de 2009, comunica que foi nomeado em 2ª chamada, em caráter efetivo, através da Portaria nº 456/2013, de 19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Caciana Borges Martello</w:t>
        <w:tab/>
        <w:tab/>
        <w:t xml:space="preserve">                          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9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4:00Z</dcterms:created>
  <dc:creator>Administracao7</dc:creator>
  <dc:description/>
  <cp:keywords/>
  <dc:language>en-US</dc:language>
  <cp:lastModifiedBy>Administracao7</cp:lastModifiedBy>
  <cp:lastPrinted>2013-06-19T17:04:00Z</cp:lastPrinted>
  <dcterms:modified xsi:type="dcterms:W3CDTF">2013-06-19T20:04:00Z</dcterms:modified>
  <cp:revision>6</cp:revision>
  <dc:subject/>
  <dc:title>EDITAL Nº 104/2012</dc:title>
</cp:coreProperties>
</file>