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4000" cy="1136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1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rmo de responsabilidade para menor 18 anos</w:t>
      </w:r>
    </w:p>
    <w:p>
      <w:pPr>
        <w:pStyle w:val="Normal1"/>
        <w:spacing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spacing w:before="80" w:after="80"/>
        <w:jc w:val="center"/>
        <w:rPr>
          <w:b/>
          <w:b/>
          <w:bCs/>
          <w:sz w:val="36"/>
          <w:szCs w:val="36"/>
        </w:rPr>
      </w:pPr>
      <w:r>
        <w:rPr>
          <w:rFonts w:eastAsia="Verdana"/>
          <w:b/>
          <w:bCs/>
          <w:sz w:val="20"/>
          <w:szCs w:val="20"/>
          <w:lang w:val="pt-BR"/>
        </w:rPr>
        <w:t xml:space="preserve">                                  </w:t>
      </w:r>
    </w:p>
    <w:p>
      <w:pPr>
        <w:pStyle w:val="Normal1"/>
        <w:spacing w:before="80" w:after="8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 xml:space="preserve">Declaração </w:t>
      </w:r>
    </w:p>
    <w:p>
      <w:pPr>
        <w:pStyle w:val="Normal1"/>
        <w:spacing w:before="80" w:after="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u ___________________________________________________, Portador da Identidade nº____________________ ,declaro na qualidade de ___________ (pai/mãe ou tutor legal) que para todos os efeitos legais autorizo o menor __________________________, portador da Identidade nº_________________, a participar das competições esportivas na cidade de Vacaria na temporada 2023, organizada pela Secretaria de Esporte e Lazer e que a participação é efetuada por livre vontade do participante. </w:t>
      </w:r>
    </w:p>
    <w:p>
      <w:pPr>
        <w:pStyle w:val="Normal1"/>
        <w:spacing w:before="80" w:after="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 mais: declara que tem conhecimento e assume integralmente a responsabilidade pelos riscos inerentes à participações e que o menor goza de boa saúde física para tais atividades. </w:t>
      </w:r>
    </w:p>
    <w:p>
      <w:pPr>
        <w:pStyle w:val="Normal1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, _______de________________de _____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sinatura Pai/ Mãe ou tutor legal) </w:t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80" w:after="8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ecretaria de Esporte e Laz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286385</wp:posOffset>
            </wp:positionV>
            <wp:extent cx="4020185" cy="12357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7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6:00Z</dcterms:created>
  <dc:creator>JOÃO</dc:creator>
  <dc:description/>
  <cp:keywords/>
  <dc:language>en-US</dc:language>
  <cp:lastModifiedBy>ESPORTE</cp:lastModifiedBy>
  <cp:lastPrinted>2022-08-09T13:48:00Z</cp:lastPrinted>
  <dcterms:modified xsi:type="dcterms:W3CDTF">2023-02-17T14:00:00Z</dcterms:modified>
  <cp:revision>9</cp:revision>
  <dc:subject/>
  <dc:title>Termo de responsabilidade para menores 18 anos</dc:title>
</cp:coreProperties>
</file>