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b/>
          <w:b/>
          <w:bCs/>
          <w:caps/>
          <w:color w:val="162937"/>
          <w:sz w:val="29"/>
          <w:szCs w:val="29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54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serviço de impressão, retirada dos adesivos antigos e aplicação dos novos, nos veículos da Secretaria de Saúde. </w:t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 w:bidi="ar-SA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162937"/>
        </w:rPr>
        <w:t>Limite para apresentação da Proposta de Preços: 17 de maio de 2025 às 23:59h.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5-14T11:52:00Z</dcterms:modified>
  <cp:revision>4</cp:revision>
  <dc:subject/>
  <dc:title/>
</cp:coreProperties>
</file>