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25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>contratação de pessoa física ou jurídica para realizar o fornecimen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de rolo de papel lençol descartável hospitalar para ser utilizado no centro de especialidades. </w:t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 xml:space="preserve">Limite para apresentação da Proposta de Preços:  28 de fevereiro às 11:30h </w:t>
      </w:r>
    </w:p>
    <w:p>
      <w:pPr>
        <w:pStyle w:val="LOnormal"/>
        <w:widowControl w:val="false"/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2-26T11:38:00Z</dcterms:modified>
  <cp:revision>2</cp:revision>
  <dc:subject/>
  <dc:title/>
</cp:coreProperties>
</file>