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EDITAL Nº 7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ind w:left="4820" w:hanging="0"/>
        <w:jc w:val="both"/>
        <w:rPr>
          <w:b/>
          <w:b/>
          <w:bCs/>
        </w:rPr>
      </w:pPr>
      <w:r>
        <w:rPr>
          <w:b/>
          <w:bCs/>
        </w:rPr>
        <w:t>INSCRIÇÃO DE ALUNOS DAS ESCOLAS MUNICIPAIS ESTADUAIS E PARTICULARES DE VACARIA/RS PARA O 2º CAMPEONATO DE FUTEBOL DE VIDEOGAME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ind w:firstLine="709"/>
        <w:jc w:val="both"/>
        <w:rPr/>
      </w:pPr>
      <w:r>
        <w:rPr>
          <w:b/>
          <w:bCs/>
        </w:rPr>
        <w:t xml:space="preserve">O MUNICÍPIO DE VACARIA/RS, </w:t>
      </w:r>
      <w:r>
        <w:rPr/>
        <w:t xml:space="preserve">pessoa jurídica de direito público, com sede na Rua Ramiro Barcelos, 915, Centro de Vacaria, por intermédio da </w:t>
      </w:r>
      <w:r>
        <w:rPr>
          <w:b/>
          <w:bCs/>
        </w:rPr>
        <w:t>SECRETARIA MUNICIPAL DE CULTURA, ESPORTE E LAZER E SECRETARIA MUNICIPAL DE EDUCAÇÃO</w:t>
      </w:r>
      <w:r>
        <w:rPr/>
        <w:t>, promove o 2º Campeonato de Futebol de Videogame e torna público para conhecimento dos interessados, que se encontram abertas as inscrições de alunos das escolas municipais, estaduais e particulares de Vacaria/RS para o 2º Campeonato de Futebol de Videogame.</w:t>
      </w:r>
    </w:p>
    <w:p>
      <w:pPr>
        <w:pStyle w:val="Normal"/>
        <w:spacing w:before="57" w:after="57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DO PRAZO E DAS ETAPAS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Os alunos poderão se inscrever no período do dia 07/03/2022 até 30/03/2022, em sua respectiva escola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É dever do aluno interessado, junto a algum professor responsável pela escola realizar a inscrição (Anexo I)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Cronograma de Etapas: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>Inscrições: 08/03/2022 até 31/03/2022.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>Etapa escolar (Partidas classificatórias): 04/04/2022 até 08/07/2022. (Anexo II)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>Etapa municipal (Partidas finais): 06/08/2022.</w:t>
      </w:r>
    </w:p>
    <w:p>
      <w:pPr>
        <w:pStyle w:val="Normal"/>
        <w:spacing w:before="57" w:after="57"/>
        <w:ind w:left="141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Constitui objeto deste edital de Chamamento Público para o desenvolvimento da cultura digital, a inscrição e a seleção de alunos das escolas municipais, estaduais e particulares, localizadas na sede ou no interior do município de Vacaria, abrangendo alunos de 5º ano ao 9º ano do ensino fundamental e alunos do ensino médio, limitado a 32 (trinta e duas) inscrições para Escolas de Ensino Fundamental e 32 (trinta e duas) inscrições para alunos que estão cursando o Ensino Médio, para participação do 2º Campeonato de Futebol de Videogame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O Videogame que será utilizado será um Playstation 4 e o jogo será o Fifa 2022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DAS CONDIÇÕES DE PARTICIPAÇÃO E DA VEDAÇÃO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Poderão participar crianças e adolescentes que atendam, concomitantemente, aos seguintes requisitos: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Frequentar assiduamente as aulas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Estar cursando do 5º ao 9º ano do Ensino Fundamental ou Ensino Médio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Fica a critério da escola a permissão dos alunos participantes, exigindo boa conduta dos mesmos durante a realização do campeonato (assinatura do professor responsável)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Limite de 32 (trinta e dois) inscritos por Escola de Ensino Fundamental e 32 (trinta e duas) inscrições para alunos que estão cursando o Ensino Médio;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DAS INSCRIÇÕES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Para a inscrição, o aluno deve apresentar os seguintes documentos: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Ficha de inscrição devidamente preenchida (Anexo I), com assinatura de autorização do professor, segundo o inciso 3.1.III;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 xml:space="preserve">Para validar as inscrições, as mesmas deverão ser enviadas para o e-mail do Departamento de Cultura </w:t>
      </w:r>
      <w:hyperlink r:id="rId2">
        <w:r>
          <w:rPr>
            <w:rStyle w:val="InternetLink"/>
          </w:rPr>
          <w:t>dir.cultura@vacaria.rs.gov.br</w:t>
        </w:r>
      </w:hyperlink>
      <w:r>
        <w:rPr/>
        <w:t>, ou trazer pessoalmente na Secretaria de Cultura, Esporte e Lazer, até as 17 horas do dia 30/03/2022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DA SELEÇÃO E DAS PARTIDAS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Solicitamos às escolas que organizem um espaço para que seja realizado o campeonato e reúna os alunos participantes para assistirem as partidas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A ordem das escolas que farão as partidas será a ordem seguida no Anexo II, podendo ser alterado, se necessário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O campeonato será feito em forma de mata-mata, em que 2 (dois) alunos se enfrentam e o vencedor avança para a próxima rodada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As partidas serão definidas exclusivamente por sorteio, que será realizado durante as etapas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O campeonato será dividido em duas etapas: Etapa Escolar (classificatórias) e Etapa Municipal (finais)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Após o período de inscrição, a etapa escolar ocorrerá em cada escola, participando apenas os alunos autorizados segundo o inciso 3.1.III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Alunos do Ensino Fundamental e do Ensino Médio da mesma escola não irão se enfrentar na etapa escolar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As partidas ocorrerão em turno único, durante a manhã, conforme o cronograma, exceto em casos específicos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Será selecionado apenas 1 (um) aluno do Ensino Fundamental de cada escola, e 1 (um) aluno do Ensino Médio de cada escola para as partidas finais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A etapa final ocorrerá no dia 06/08/2022, na Casa do Povo.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>Os alunos do Ensino Médio se enfrentarão durante a manhã, no horário das 9h às 11h30min.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>Os alunos do Ensino Fundamental se enfrentarão durante a tarde, no horário das 13h30min até o término do evento, previsto para as 18h30min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Em caso de não fechamento das chaves de mata-mata, o último aluno a ser sorteado passará de fase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PREMIAÇÃO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Medalha para o primeiro, segundo e terceiro lugar na etapa escolar e troféu para o primeiro, segundo, terceiro e quarto lugar na etapa municipal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bCs/>
        </w:rPr>
      </w:pPr>
      <w:r>
        <w:rPr>
          <w:b/>
          <w:bCs/>
        </w:rPr>
        <w:t>DISPOSIÇÕES FINAIS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É dever da escola promover e divulgar o presente edital entre os alunos, assim como a inscrição dos mesmos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As datas das partidas classificatórias (Anexo II), poderão ser alteradas mediante comunicação e solicitação da escola que terá a data transferida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/>
        <w:t>Para a Etapa Final que ocorrerá em 06/08/2022, fica a responsabilidade dos pais ou responsáveis pelo transporte e permanência do aluno no evento, isentando a escola e o Poder Público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center"/>
        <w:rPr/>
      </w:pPr>
      <w:r>
        <w:rPr>
          <w:b/>
          <w:bCs/>
        </w:rPr>
        <w:t>GABINETE DO PREFEITO MUNICIPAL DE VACARIA</w:t>
      </w:r>
      <w:r>
        <w:rPr>
          <w:b/>
        </w:rPr>
        <w:t>,</w:t>
      </w:r>
      <w:r>
        <w:rPr/>
        <w:t xml:space="preserve"> 08 de março de 2022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center"/>
        <w:rPr>
          <w:b/>
          <w:b/>
        </w:rPr>
      </w:pPr>
      <w:r>
        <w:rPr>
          <w:b/>
        </w:rPr>
        <w:t>AMADEU DE ALMEIDA BOEIRA</w:t>
      </w:r>
    </w:p>
    <w:p>
      <w:pPr>
        <w:pStyle w:val="Normal"/>
        <w:spacing w:before="57" w:after="57"/>
        <w:jc w:val="center"/>
        <w:rPr/>
      </w:pPr>
      <w:r>
        <w:rPr/>
        <w:t>PREFEITO MUNICIPAL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EXO I – EDITAL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  <w:t>FORMULÁRIO DE INSCRIÇÃO</w:t>
      </w:r>
    </w:p>
    <w:p>
      <w:pPr>
        <w:pStyle w:val="Normal"/>
        <w:spacing w:before="57" w:after="57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  <w:t xml:space="preserve">Nome Completo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  <w:t xml:space="preserve">Data de Nascimento: _______________ CPF: ___________________ Fon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  <w:t xml:space="preserve">Escola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  <w:t>Ano que está cursando: ____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57" w:after="57"/>
        <w:jc w:val="both"/>
        <w:rPr/>
      </w:pPr>
      <w:r>
        <w:rPr/>
      </w:r>
    </w:p>
    <w:p>
      <w:pPr>
        <w:pStyle w:val="Normal"/>
        <w:tabs>
          <w:tab w:val="clear" w:pos="709"/>
          <w:tab w:val="center" w:pos="2409" w:leader="none"/>
          <w:tab w:val="center" w:pos="7228" w:leader="none"/>
          <w:tab w:val="right" w:pos="9638" w:leader="underscore"/>
        </w:tabs>
        <w:spacing w:before="57" w:after="57"/>
        <w:jc w:val="both"/>
        <w:rPr/>
      </w:pPr>
      <w:r>
        <w:rPr/>
        <w:tab/>
        <w:t>________________________</w:t>
        <w:tab/>
        <w:t>________________________</w:t>
      </w:r>
    </w:p>
    <w:p>
      <w:pPr>
        <w:pStyle w:val="Normal"/>
        <w:tabs>
          <w:tab w:val="clear" w:pos="709"/>
          <w:tab w:val="center" w:pos="2409" w:leader="none"/>
          <w:tab w:val="center" w:pos="7228" w:leader="none"/>
          <w:tab w:val="right" w:pos="9638" w:leader="underscore"/>
        </w:tabs>
        <w:spacing w:before="57" w:after="57"/>
        <w:jc w:val="both"/>
        <w:rPr/>
      </w:pPr>
      <w:r>
        <w:rPr/>
        <w:tab/>
        <w:t>Assinatura do Professor Responsável</w:t>
        <w:tab/>
        <w:t>Assinatura do Aluno</w:t>
      </w:r>
    </w:p>
    <w:p>
      <w:pPr>
        <w:pStyle w:val="Normal"/>
        <w:tabs>
          <w:tab w:val="clear" w:pos="709"/>
          <w:tab w:val="center" w:pos="2409" w:leader="none"/>
          <w:tab w:val="center" w:pos="7228" w:leader="none"/>
          <w:tab w:val="right" w:pos="9638" w:leader="underscore"/>
        </w:tabs>
        <w:spacing w:before="57" w:after="57"/>
        <w:jc w:val="both"/>
        <w:rPr/>
      </w:pPr>
      <w:r>
        <w:rPr/>
        <w:tab/>
        <w:t>Segundo o Inciso 3.1.III</w:t>
      </w:r>
    </w:p>
    <w:p>
      <w:pPr>
        <w:pStyle w:val="Normal"/>
        <w:spacing w:before="57" w:after="5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 – ED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  <w:t>CIRCUITO DAS ESCOLAS</w:t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Nabor Moura de Azevedo – 04/04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Juventina Morena de Oliveira – 06/04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Soli Gonzaga dos Santos – 08/04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TE Bernardina Rodrigues Padilha (Ensino Fundamental) – 12/04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 xml:space="preserve">ETE Bernardina Rodrigues Padilha (Ensino Médio) – 14/04/2022 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Inácio de Souza Pires – 19/04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EEM Padre Efrem (Ensino Fundamental) – 25/04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 xml:space="preserve">EEEM Padre Efrem (Ensino Médio) – 27/04/2022 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Colégio Bom Jesus São José (Ensino Fundamental) – 29/04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 xml:space="preserve">Colégio Bom Jesus São José (Ensino Médio) – 03/05/2022 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IEE Irmão Getúlio (Ensino Fundamental) – 05/05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 xml:space="preserve">IEE Irmão Getúlio (Ensino Médio) – 09/05/2022 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EEF Ione Campos dos Santos – 11/05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EEF Nossa Senhora da Oliveira – 13/05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EEF Jardim América – 17/05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General Osório – 19/05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Cecy Sá Brito – 23/05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Pedro Álvares Cabral – 25/05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Dom Henrique Gelain – 27/05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Duque de Caxias – 31/05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Colégio Gustavo Vieira de Brito (Ensino Fundamental) – 02/06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 xml:space="preserve">Colégio Gustavo Vieira de Brito (Ensino Médio) – 06/06/2022 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EEB José Fernandes de Oliveira (Ensino Fundamental) – 08/06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 xml:space="preserve">EEEB José Fernandes de Oliveira (Ensino Médio) – 10/06/2022 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EEF Dalva Zanotto de Lemos – 14/06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EEM Padre Pacífico (Ensino Fundamental) – 20/06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 xml:space="preserve">EEEM Padre Pacífico (Ensino Médio) – 22/06/2022 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Coronel Avelino – 24/06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EEF Vitória Quintella da Silva Ly – 28/06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Dr. Arthur Coelho Borges – 30/06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Atílio Benedetti – 04/07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João Becker da Silveira – 06/07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EMEF Florindo Caon – 08/07/2022</w:t>
      </w:r>
    </w:p>
    <w:p>
      <w:pPr>
        <w:pStyle w:val="Normal"/>
        <w:numPr>
          <w:ilvl w:val="0"/>
          <w:numId w:val="3"/>
        </w:numPr>
        <w:spacing w:before="57" w:after="57"/>
        <w:jc w:val="both"/>
        <w:rPr/>
      </w:pPr>
      <w:r>
        <w:rPr/>
        <w:t>Partidas Finais: Casa do Povo – 06/08/2022</w:t>
      </w:r>
    </w:p>
    <w:p>
      <w:pPr>
        <w:pStyle w:val="Normal"/>
        <w:spacing w:before="57" w:after="5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22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9740</wp:posOffset>
          </wp:positionH>
          <wp:positionV relativeFrom="paragraph">
            <wp:posOffset>-369570</wp:posOffset>
          </wp:positionV>
          <wp:extent cx="2076450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790" t="4435" r="42898" b="55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793490</wp:posOffset>
          </wp:positionH>
          <wp:positionV relativeFrom="paragraph">
            <wp:posOffset>-369570</wp:posOffset>
          </wp:positionV>
          <wp:extent cx="1780540" cy="8375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197" t="4435" r="1943" b="555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1417"/>
        </w:tabs>
        <w:ind w:left="1417" w:hanging="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7"/>
        </w:tabs>
        <w:ind w:left="1417" w:hanging="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cultura@vacari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5:00Z</dcterms:created>
  <dc:creator/>
  <dc:description/>
  <cp:keywords/>
  <dc:language>en-US</dc:language>
  <cp:lastModifiedBy>sandra.borsoi</cp:lastModifiedBy>
  <cp:lastPrinted>2022-03-08T16:04:00Z</cp:lastPrinted>
  <dcterms:modified xsi:type="dcterms:W3CDTF">2022-03-08T19:04:00Z</dcterms:modified>
  <cp:revision>8</cp:revision>
  <dc:subject/>
  <dc:title/>
</cp:coreProperties>
</file>