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A DE INSCRIÇÃO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tbl>
                  <w:tblPr>
                    <w:tblW w:w="83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8"/>
                    <w:gridCol w:w="842"/>
                    <w:gridCol w:w="20"/>
                    <w:gridCol w:w="1999"/>
                    <w:gridCol w:w="381"/>
                    <w:gridCol w:w="2758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00008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000080" w:val="clear"/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formações Pessoais</w:t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G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dereço:CPF:Estado:</w:t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ne: (   )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airro: Celular: (    )e-mail: </w:t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idade:</w:t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EP: 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322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a música</w:t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ategoria da canção: 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24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 da música: </w:t>
                        </w:r>
                      </w:p>
                    </w:tc>
                    <w:tc>
                      <w:tcPr>
                        <w:tcW w:w="5138" w:type="dxa"/>
                        <w:gridSpan w:val="3"/>
                        <w:tcBorders>
                          <w:lef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ompositor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erprete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os músicos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37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me dos componentes: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</w:t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3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3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3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5:00Z</dcterms:created>
  <dc:creator>Cláudia M.W. de Araújo</dc:creator>
  <dc:description/>
  <dc:language>en-US</dc:language>
  <cp:lastModifiedBy>Cultura01</cp:lastModifiedBy>
  <cp:lastPrinted>2013-03-22T11:25:00Z</cp:lastPrinted>
  <dcterms:modified xsi:type="dcterms:W3CDTF">2017-03-01T20:15:00Z</dcterms:modified>
  <cp:revision>2</cp:revision>
  <dc:subject/>
  <dc:title>REGULAMENTO 1º LAMPIÃO DOURADO DA CANÇÃO</dc:title>
</cp:coreProperties>
</file>